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зультатах работ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куратуры Кир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ссмотрению обращений и приему граждан в 2024 году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Обеспечение прав граждан на личное обращение, своевременное и полное рассмотрение заявлений и жалоб является одним из основных направлений прокурорской деятельности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в органы прокуратуры Кировской области поступило свыше 49 тысяч обращений, из которых непосредственно прокурорами разрешено практически 33 тысячи жало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тогам проведенных проверок обоснованными признаны доводы более 7,5 тысяч обращений. Прокурорами пресечено 8,5 тысяч нарушений законов, в целях устранения которых внесено свыше 7,5 тысяч актов прокурорского реаг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е всего удовлетворено обращений на нарушения трудового, жилищного законодательства, в сфере ЖКХ, законодательства об административных правонарушениях, исполнительном производстве, в сферах обеспечения безопасности дорожного движения, соблюдения прав и интересов несовершеннолетних, а также на нарушения закона при приеме, регистрации и рассмотрении сообщений о преступл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фере соблюдения трудовых прав граждан прокурорами выявлялись такие нарушения, как несвоевременная выплата заработной платы, неначисление компенсационных и стимулирующих выплат, незаконное увольнение, применение «серых» схем оплаты труда, необоснованное привлечение к дисциплинарной ответственности и друг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римеру, прокуратурой Первомайского района г. Кирова в истекшем году по обращениям граждан проведена проверка исполнения трудового законодательства в деятельности частного охранного предприятия, по результатам которой 21 работник общества получил положенные им денежные средства на сумму свыше 2 млн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аточно высоким остается число разрешенных обращений в сфере ЖКХ и жилищного законодательства – более 6 тысяч, 1,5 тысячи из которых удовлетворены. Чаще всего заявители обращались по вопросам необоснованных отказов в постановке на учет граждан, нуждающихся в жилом помещении, непринятия мер по расселению многоквартирных домов, признанных непригодными для проживания, ненадлежащего состояния жилых помещений, централизованных систем водо- и теплоснабжения, несогласия с начислением платы за коммунальные услуги, нарушений в работе управляющих комп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, прокуратура Ленинского района г. Кирова по результатам рассмотрения обращения жителей общежития местного техникума установила, что свыше 5 месяцев из-за дефектов системы горячего водоснабжения коммунальный ресурс в помещения общежития не подавался. Вместе с тем плата за коммунальную услугу потребителям начислялась. Указанное послужило основанием для внесения представления в адрес руководителя образовательной организации, которое рассмотрено и удовлетворено.  Администрация учреждения произвела перерасчет платы 348 жителям общежит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аспространенными являются нарушения прав граждан в сфере законодательства об исполнительном производстве (разрешено практически 3 тысячи обращений). Как правило, доводы заявителей касались вопросов непоступления алиментов на содержание детей, необоснованного списания денежных средств по исполнительным производствам, неисполнения требований закона о сохранении прожиточного минимума при списании долгов, непредоставления меры поддержки участникам специальной военной операции по полному или частичному приостановлению исполнительных производст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имер, по результатам рассмотрения обращения пенсионера Слободским межрайонным прокурором в суд направлено заявление о снижении размера исполнительского сбора, подлежащего взысканию с должника по 21 исполнительному производству. Судом размер исполнительского сбора снижен на 44,2 тыс. рублей, что является для заявителя значитель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обращений в защиту прав и законных интересов несовершеннолетних практически каждое второе удовлетворено.  Прокурорами выявлялись нарушения прав детей в сферах образования, здравоохранения, предоставления мер социальной поддержки семьям, имеющим детей, и друг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ности, прокуратурой г. Кирова на основании поступившего обращения о ненадлежащем состоянии проезжей части по маршруту движения из деревни Монастырской в город Киров установлено, что школьный автобус из-за наличия множественных дефектов дороги не мог проехать в деревню Монастырскую, где проживают учащиеся одной из средних образовательных школ города Кирова. По этой причине дети вынуждены были следовать к месту высадки и посадки пешком, что не гарантировало их безопасность. Указанное послужило основанием для внесения главе администрации представления, а после, пресекая бездействие органов муниципалитета, прокурор направил в суд административное исковое заявление. Исковые требования удовлетворены, администрация организовала грейдирование автодороги, в настоящее время подвоз детей к месту учебы обеспечиваетс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ами прокуратуры области особое внимание в работе с обращениями уделяется социально незащищенным категориям населения. В 2024 году рассмотрено более 5 тысяч заявлений в интересах обозначенной категории граждан, 37,5% из них удовлетворены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 примеру, прокуратура Первомайского района г. Кирова в судебном порядке добилась предоставления меры государственной поддержки в виде компенсации расходов по оплате жилищно-коммунальных услуг, в предоставлении которой органом социальной защиты населения вдове участника ликвидации последствий радиационной катастрофы на Чернобыльской АЭС было необоснованно отказа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ыми мерами прокурорского реагирования удалось восстановить права 170 участников СВО и членов их семей.</w:t>
      </w:r>
      <w:r>
        <w:rPr/>
        <w:t xml:space="preserve"> </w:t>
      </w:r>
      <w:r>
        <w:rPr>
          <w:sz w:val="28"/>
          <w:szCs w:val="28"/>
        </w:rPr>
        <w:t>В частности, защищены права граждан по вопросам предоставления мер социальной поддержки мобилизованным, контрактникам, добровольцам и членам их семей (приостановления исполнительных производств, обеспечения необходимым запасом топлива, оформления сертификатов на санаторно-курортное лечение,  оказания содействия в получении удостоверений ветерана боевых действий, предоставления жилых помещений и другим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Прокурорами на системной основе проводится работа по взаимодействию с населением, принимаются меры, направленные на повышение уровня доступности органов прокуратуры для граждан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2024 году к прокурорам на личный прием обратилось 13,3 тысячи заявителей, половина из которых принята лично прокурорами либо их заместителями. В минувшем году организовывались выездные приемы граждан, в том числе в отдаленные населенные пункты, на предприятия, в социальные учреждения. Осуществлялись и тематические приемы граждан по вопроса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жилищно-коммунальных услуг, содержания дорог и зданий в зимний период, исполнения требований законодательства в сфере здравоохранения, экологии, соблюдения трудовых, жилищных прав граждан, прав инвалидов, участников СВО, несовершеннолетних, предпринимателей и проч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дополнительной информации в 2024 году проводились «горячие линии», темами которых стали вопросы противодействия коррупции, защиты прав несовершеннолетних, военнослужащих, соблюдения прав учащихся образовательных организаций при проведении государственной итоговой аттестации, исполнения законодательства в сфере капитального ремонта многоквартирных дом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куратурой организован системный надзор за исполнением органами государственной власти региона и органами местного самоуправления требований законодательства, регламентирующего порядок рассмотрения обращений граждан. По результатам проведенных в прошлом году проверок выявлено 553 нарушения в данной сфере, в целях устранения которых, внесено 251 представление, по результатам их рассмотрения 167 должностных лиц привлечены к дисциплинарной ответственности, 74 лица привлечены к административной ответственности по ст. 5.59 КоАП РФ.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Отдел по рассмотрению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бращений и приему граждан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/>
  </w:style>
  <w:style w:type="character" w:styleId="Style18">
    <w:name w:val="Название Знак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sz w:val="24"/>
      <w:szCs w:val="24"/>
    </w:rPr>
  </w:style>
  <w:style w:type="character" w:styleId="FontStyle141">
    <w:name w:val="Font Style141"/>
    <w:qFormat/>
    <w:rPr>
      <w:rFonts w:ascii="Times New Roman" w:hAnsi="Times New Roman" w:cs="Times New Roman"/>
      <w:sz w:val="26"/>
      <w:szCs w:val="26"/>
    </w:rPr>
  </w:style>
  <w:style w:type="character" w:styleId="FontStyle148">
    <w:name w:val="Font Style148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5"/>
      <w:ind w:firstLine="73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3"/>
      <w:ind w:firstLine="701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713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15"/>
      <w:jc w:val="both"/>
    </w:pPr>
    <w:rPr/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13:57:00Z</dcterms:created>
  <dc:creator>Markov</dc:creator>
  <dc:description/>
  <cp:keywords/>
  <dc:language>en-US</dc:language>
  <cp:lastModifiedBy>Виктория Александровна Самоделкина</cp:lastModifiedBy>
  <cp:lastPrinted>2025-02-16T18:29:00Z</cp:lastPrinted>
  <dcterms:modified xsi:type="dcterms:W3CDTF">2025-02-17T14:15:00Z</dcterms:modified>
  <cp:revision>17</cp:revision>
  <dc:subject/>
  <dc:title>МАТЕРИАЛЫ ДЛЯ ОПУБЛИКОВАНИЯ</dc:title>
</cp:coreProperties>
</file>